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319"/>
        <w:gridCol w:w="459"/>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KARIM ZIAD</w:t>
            </w:r>
          </w:p>
        </w:tc>
      </w:tr>
      <w:tr>
        <w:trPr>
          <w:trHeight w:val="3570" w:hRule="exact"/>
        </w:trPr>
        <w:tc>
          <w:tcPr>
            <w:tcW w:w="9319"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97231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72310" cy="2838450"/>
                          </a:xfrm>
                          <a:prstGeom prst="rect">
                            <a:avLst/>
                          </a:prstGeom>
                        </pic:spPr>
                      </pic:pic>
                    </a:graphicData>
                  </a:graphic>
                </wp:inline>
              </w:drawing>
            </w:r>
          </w:p>
          <w:p>
            <w:pPr>
              <w:pStyle w:val="Normal"/>
              <w:jc w:val="center"/>
              <w:rPr/>
            </w:pPr>
            <w:r>
              <w:rPr/>
            </w:r>
          </w:p>
        </w:tc>
        <w:tc>
          <w:tcPr>
            <w:tcW w:w="459"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0"/>
              <w:rPr/>
            </w:pPr>
            <w:r>
              <w:rPr/>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rFonts w:ascii="Verdana" w:hAnsi="Verdana" w:cs="Verdana"/>
                <w:sz w:val="20"/>
                <w:szCs w:val="20"/>
                <w:shd w:fill="E6ECF9" w:val="clear"/>
              </w:rPr>
            </w:pPr>
            <w:r>
              <w:rPr>
                <w:rFonts w:cs="Verdana" w:ascii="Verdana" w:hAnsi="Verdana"/>
                <w:sz w:val="20"/>
                <w:szCs w:val="20"/>
                <w:shd w:fill="E6ECF9" w:val="clear"/>
              </w:rPr>
              <w:t>Karim Ziad, nato in Algeria nel 1966, accompagna Cheb Mami, la WDR Big Band, i Zawinul Syndicate, e il suo amico Nguyên Lê,. La sua fama ha viaggiato da Parigi al resto del mondo. Il percussionista eccezionale Karim Ziad accompagna l'ascoltatore in un viaggio avventuroso per il suo terzo album a proprio nome.</w:t>
            </w:r>
          </w:p>
          <w:p>
            <w:pPr>
              <w:pStyle w:val="Normal"/>
              <w:rPr>
                <w:rFonts w:ascii="Verdana" w:hAnsi="Verdana" w:cs="Verdana"/>
                <w:sz w:val="20"/>
                <w:szCs w:val="20"/>
                <w:shd w:fill="E6ECF9" w:val="clear"/>
              </w:rPr>
            </w:pPr>
            <w:r>
              <w:rPr>
                <w:rStyle w:val="Googlesrctext"/>
                <w:rFonts w:cs="Verdana" w:ascii="Verdana" w:hAnsi="Verdana"/>
                <w:sz w:val="20"/>
                <w:szCs w:val="20"/>
              </w:rPr>
              <w:t xml:space="preserve">L’elenco dei musicisti con cui Ziad ha registrato il disco Dawi è svariato e di ottimo livello: Nguyen le alle chitarre, Frank Chastenier al pianoforte, David Aubalie al piano Rhodes, Michael Alibo al basso elettrico, Karim Nazen al piombo rap, Linley marthe al basso elettrico, Aziz Sahmaoui alle percussioni, Menni Mohamed alle percussioni/ cori, Scott Kinsey al sintetizzatore/pianoforte  e tanti altri…Karim che tra i suoi amici viene chiamato affettuosamente “Piccolo Principe” suona, oltre a diversi strumenti a percussione, chitarra, gumbri (un liuto marocchino basso), e canta. Con la sua musica vuole avvicinare i cittadini, in particolare il popolo di Oriente e Occidente. </w:t>
            </w:r>
            <w:r>
              <w:rPr>
                <w:rFonts w:cs="Verdana" w:ascii="Verdana" w:hAnsi="Verdana"/>
                <w:sz w:val="20"/>
                <w:szCs w:val="20"/>
              </w:rPr>
              <w:t>Nato nel 1966 e cresciuto nel crogiolo di Algeri, Karim Ziad ha sperimentato i gradi di tensione di un cambiamento culturale e la ribellione nascosta di molti giovani che erano più interessati alla musica pop che per la musica araba e africana da un lato, dall'altra o le varietà miste di musica tradizionale algerina vocale (Chaabi), canzoni beduini, Gnawa tradizioni, la musica per il cinema egiziano, canzoni francesi, e la popolarità in rapida crescita e le dinamiche della Rai.  In questa complessa realtà, il giovane musicista ha istituito un vasto campo di attività.  Fin dall'inizio, Karim Ziad  ha suonato in vari gruppi anche in occasione di matrimoni, con un atteggiamento aperto verso molte tradizioni e stili musicali.  A vent'anni, Ziad si trasferì a Parigi. L</w:t>
            </w:r>
            <w:r>
              <w:rPr>
                <w:rFonts w:cs="Verdana" w:ascii="Verdana" w:hAnsi="Verdana"/>
                <w:sz w:val="20"/>
                <w:szCs w:val="20"/>
                <w:shd w:fill="E6ECF9" w:val="clear"/>
              </w:rPr>
              <w:t>i ha trovato subito l'accesso alle diverse scene musicali multiculturali della metropoli francese.</w:t>
            </w:r>
          </w:p>
          <w:p>
            <w:pPr>
              <w:pStyle w:val="Normal"/>
              <w:rPr/>
            </w:pPr>
            <w:r>
              <w:rPr>
                <w:rFonts w:cs="Verdana" w:ascii="Verdana" w:hAnsi="Verdana"/>
                <w:sz w:val="20"/>
                <w:szCs w:val="20"/>
              </w:rPr>
              <w:t xml:space="preserve">Per lui è stata pura fortuna, gli sviluppi politici in Algeria lo hanno portato a decidere di non tornare in patria per un certo tempo. </w:t>
            </w:r>
            <w:r>
              <w:rPr>
                <w:rStyle w:val="Googlesrctext"/>
                <w:rFonts w:cs="Verdana" w:ascii="Verdana" w:hAnsi="Verdana"/>
                <w:sz w:val="20"/>
                <w:szCs w:val="20"/>
              </w:rPr>
              <w:t xml:space="preserve"> </w:t>
            </w:r>
            <w:r>
              <w:rPr>
                <w:rFonts w:cs="Verdana" w:ascii="Verdana" w:hAnsi="Verdana"/>
                <w:sz w:val="20"/>
                <w:szCs w:val="20"/>
              </w:rPr>
              <w:t xml:space="preserve">A Parigi è stato attratto dalla jam session con altri musicisti dal Maghreb, l'entusiasmo dell’Orchestre National de Barbès, e con un'offerta vantaggiosa dal famoso musicista raï Cheb Mami.  Una delle tante coincidenze fortunate nella vita di Ziad è stata l’unione del chitarrista Nguyên Lê in una sessione di registrazione per il compositore algerino Boutelle Safy. In lui ha trovato un fratello musicale:"Da Nguyen, ho imparato molto su come gestire con il suono. La sua band Ifrikya è formata da  musicisti provenienti da vari settori (tra cui il famoso interprete Gnawa Abdelkbiri Merchane), il Louis WINSBERG Trio, Cheb Mami, l'Bosilo Trio con Bojan Z e Julien Lourau, e naturalmente il suo capo nuova etichetta, Joe Zawinul. probabilmente il musicista jazz  più importante del mondo di lingua tedesca, che è più noto a livello internazionale, e che ha un debole per lo scambio multiculturale tra i musicisti. Lui scoprì Karim Ziad a Parigi alla fine del 1990 e subito lo invitò a unirsi alla sua band, i Zawinul Syndicate .  Ziad  è stato il leader del ritmo della squadra di percussionisti con Aziz Sahmaoui e Arto Tunçboyaciyan,. </w:t>
            </w:r>
          </w:p>
          <w:p>
            <w:pPr>
              <w:pStyle w:val="Normal"/>
              <w:rPr>
                <w:rFonts w:ascii="Verdana" w:hAnsi="Verdana" w:cs="Verdana"/>
                <w:sz w:val="20"/>
                <w:szCs w:val="20"/>
              </w:rPr>
            </w:pPr>
            <w:r>
              <w:rPr>
                <w:rFonts w:cs="Verdana" w:ascii="Verdana" w:hAnsi="Verdana"/>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erdanainshout">
    <w:name w:val="verdanainshout"/>
    <w:basedOn w:val="DefaultParagraphFont"/>
    <w:qFormat/>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43:00Z</dcterms:created>
  <dc:creator>Marco</dc:creator>
  <dc:description/>
  <cp:keywords/>
  <dc:language>en-US</dc:language>
  <cp:lastModifiedBy>Musicalbox</cp:lastModifiedBy>
  <cp:lastPrinted>2005-10-22T10:06:00Z</cp:lastPrinted>
  <dcterms:modified xsi:type="dcterms:W3CDTF">2009-10-20T10:43:00Z</dcterms:modified>
  <cp:revision>2</cp:revision>
  <dc:subject/>
  <dc:title>DARIO DEIDDA</dc:title>
</cp:coreProperties>
</file>